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5/T008/8cd4c834-423a-4aff-bd78-0421783162ce/8d7bb453-0a48-44fe-9579-61e6fa0997f5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