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J089_bak/8cd4c834-423a-4aff-bd78-0421783162ce/5b724fe3-6ad7-4081-b210-1c2b388e36b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