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5/J091/8cd4c834-423a-4aff-bd78-0421783162ce/5aae7821-468e-45e7-8f04-7d50f698c14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