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5/J091/8cd4c834-423a-4aff-bd78-0421783162ce/2fd6647d-33b5-42ed-91f6-953cf3a466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