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5/J089/8cd4c834-423a-4aff-bd78-0421783162ce/2f730cf7-82c8-464d-bba4-69d8fef81ca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